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iCs/>
          <w:sz w:val="32"/>
          <w:szCs w:val="32"/>
        </w:rPr>
      </w:pPr>
      <w:r>
        <w:rPr>
          <w:rStyle w:val="StrongEmphasis"/>
          <w:b w:val="false"/>
          <w:bCs w:val="false"/>
          <w:iCs/>
          <w:sz w:val="32"/>
          <w:szCs w:val="32"/>
        </w:rPr>
        <w:t>Аннотация к рабочим программам групп общеразвивающей направленности, музыкальных руководителей на 2024-2025 учебный год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iCs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  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Рабочие программы – нормативно – управленческие документы МБДОУ «Детский сад № 2 «Чебурашка», характеризующие систему организации образовательной деятельности педагогов в нашем учреждении. Всего разработано 16 программ, для 5 возрастов, а именно для детей 1– 3 лет, 3-4 лет, 4-5 лет, 5-6 лет и 6-7 лет для каждого корпуса (корпус № 1, ул. Революции 9, корпус № 2 пер. Кооперативный д1), рабочая программа для детей с ТНР, а также рабочие программы специалистов: музыкального руководителя, педагога – психолога, учителя – логопеда, учителя – дефектолога, инструктора по физической культур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Рабочие программы показывают,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 </w:t>
      </w:r>
      <w:r>
        <w:rPr>
          <w:rStyle w:val="StrongEmphasis"/>
          <w:b w:val="false"/>
          <w:color w:val="000000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 коммуникативное, познавательное, речевое, художественно – эстетическое, физическое развитие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Педагоги разработали рабочие программы в соответствии с основными положениями основной общеобразовательной программы     МБДОУ «Детский сад № 2 «Чебурашка». Рабочие программы имеют определенную структуру и состоят из разделов: Титульный лист, Содержание, Целевой раздел - пояснительная записка: -</w:t>
      </w:r>
      <w:r>
        <w:rPr/>
        <w:t xml:space="preserve"> </w:t>
      </w:r>
      <w:r>
        <w:rPr>
          <w:rStyle w:val="StrongEmphasis"/>
          <w:b w:val="false"/>
          <w:color w:val="000000"/>
        </w:rPr>
        <w:t>Пояснительная записка, планируемые результаты освоения РП.  Содержательный раздел: Описание образовательной деятельности в соответствии с направлениями развития ребенка, представленными в пяти образовательных областях, описание вариативных форм, способов, методов и средств реализации РП. Организационный раздел: Описание материально-технического обеспечения РП, обеспеченности методическими материалами и средствами обучения и воспитания, режим дня, специфика организации и содержание традиционных событий, праздников, мероприятий, особенности организации развивающей предметно-пространственной среды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Решение программных задач осуществляется  в совместной деятельности взрослых и детей и самостоятельной деятельности детей не только в рамках непрерывной образовательной деятельности, но и при проведении режимных момент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Через все рабочие программы ДОУ проходит тематический план образовательной программы, что позволило  в полном объеме осуществлять взаимосвязь в планировании педагогов и мониторинговые (диагностические) исследования  также  проходят в соответствии с утвержденным единым графико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 </w:t>
      </w:r>
      <w:r>
        <w:rPr>
          <w:rStyle w:val="StrongEmphasis"/>
          <w:b w:val="false"/>
          <w:color w:val="000000"/>
        </w:rPr>
        <w:t>Рабочие программы рассматривались на заседании рабочей группы, принимались на педагогическом совете №1 от 29.08.2024. и утверждены приказом заведующего № 01-19/28  от 30.08.2024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 </w:t>
      </w:r>
      <w:r>
        <w:rPr>
          <w:rStyle w:val="StrongEmphasis"/>
          <w:b w:val="false"/>
          <w:color w:val="000000"/>
        </w:rPr>
        <w:t>За качеством реализации рабочих программ осуществляется системный контроль заместители заведующего по ВМР: Никешина Ирина Михайловна, Прахова Ирина Юрьев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irstpara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нотация к рабочим программам групп раннего возраста (1 – 3 года)</w:t>
      </w:r>
    </w:p>
    <w:p>
      <w:pPr>
        <w:pStyle w:val="Firstpara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для корпуса № 1 по ул. революции 9, корпуса № 2 по пер. Кооперативный д1.</w:t>
      </w:r>
    </w:p>
    <w:p>
      <w:pPr>
        <w:pStyle w:val="Firstpara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Firstpara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Рабочие программы разработаны для муниципального бюджетного дошкольного образовательного учреждения «Детский сад  № 2 “Чебурашка”» (далее Программа) для  групп раннего возраста и обеспечивает разностороннее развитие детей в возрасте от 1  до 3  лет с учетом их возрастных и индивидуальных особенностей по основным направлениям – физическому, социально-коммуникативному, познавательно - речевому и художественно-эстетическому с приоритетным направлением по познавательно - речевому развитию. Программы реализуются на государственном языке Российской Федерации. 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  и направлена на создание условий развития ребенка ясельного возраст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нотация к рабочим программ  второй младшей группы для корпуса № 1 по ул. революции 9, корпуса № 2 по пер. Кооперативный д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чие программы образовательной деятельности во 2-х младших группах общеразвивающей направленности на 2024-2025 учебный год разработаны в соответствии с основной образовательной программой дошкольного образования муниципального бюджетного дошкольного образовательного учреждения «Детский сад № 2 “Чебурашка”» (далее - Программа). Рабочие программы спроектированы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роме того, учтены концептуальные положения используемой  в ДОУ комплексной программы «Радуга» (проект). Авторы: С.Г .Якобсон, Т.И Гризик, Т.Н Доронова, Е.В. Соколова,  Е.А .Екжанова,  Москва «Просвещение» 2014 г. в корпусе № 1,  и  комплексной программы «Детство» под  редакцией Т.И. Бабаева, А.Г. Гогоберидзе, З.А. Михайлова и др для корпуса № 2, и предусмотрены для организации образовательной деятельности с детьми в возрасте от 3 до 4 лет. </w:t>
      </w:r>
    </w:p>
    <w:p>
      <w:pPr>
        <w:pStyle w:val="Normal"/>
        <w:jc w:val="both"/>
        <w:rPr/>
      </w:pPr>
      <w:r>
        <w:rPr>
          <w:color w:val="000000"/>
        </w:rPr>
        <w:t>Цель Рабочих программ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атриотиз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ктивная жизненная позиц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творческий подход в решении различных жизненных ситу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важение к традиционным ценност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оритетные задачи реализации Рабоче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крепление физического и психического здоровья ребенка, формирование основ его двигательной и гигиеническо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целостное развитие ребенка как субъекта посильных дошкольнику видов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богащенное развитие ребенка, обеспечивающее единый процесс социализации–индивидуализации с учетом детских потребност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озможностей и способ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звитие на основе разного образовательного содержания эмоциональной отзывчивости, способности к сопереживанию, готовности 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явлению гуманного отношения в детской деятельности, поведении, поступк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звитие познавательной активности, любознательности, стремления к самостоятельному познанию и размышлению, развитие умствен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пособностей и речи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буждение творческой активности и воображения ребенка, желания включаться в творческую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рганическое вхождение ребенка в современный мир, разнообразное взаимодействие дошкольников с различными сферами культуры: 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зобразительным искусством и музыкой, детской литературой и родным языком, экологией, математикой, игр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иобщение ребенка к культуре своей страны и воспитание уважения к другим народам и культур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иобщение ребенка к красоте, добру, ненасилию, ибо важно, чтобы дошкольный возраст стал временем, когда у ребенка пробуждается чувство своей сопричастности к миру, желание совершать добрые поступки.</w:t>
      </w:r>
    </w:p>
    <w:p>
      <w:pPr>
        <w:pStyle w:val="Normal"/>
        <w:jc w:val="both"/>
        <w:rPr/>
      </w:pPr>
      <w:r>
        <w:rPr/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ственных ценностей, а также способностей и компетенци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Содержание программ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НОД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Образовательная 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ся в ходе режимных моментов, в совместной деятельности педагога и детей: познавательной, игровой, трудово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реализации рабочей учебной программы имеется учебно-методическое и информационное обеспечение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ннотация к рабочим программам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редней группы для корпуса № 1 по ул. революции 9, корпуса № 2 по пер. Кооперативный д1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color w:val="000000"/>
        </w:rPr>
        <w:t>Рабочие программы образовательной деятельности во средних группах общеразвивающей направленности на 2024-2025 учебный год разработаны в соответствии с основной общеобразовательной программой дошкольного образования муниципального бюджетного дошкольного образовательного учреждения «Детский сад № 2 “Чебурашка”» (далее - Программа). Рабочие программы спроектированы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оме того, учтены концептуальные положения используемой  в ДОУ комплексной программы «Радуга» (проект). Авторы: С.Г .Якобсон, Т.И Гризик, Т.Н Доронова, Е.В. Соколова,  Е.А .Екжанова,  Москва «Просвещение» 2014 г. в корпусе № 1,  комплексной программы «Детство» под  редакцией Т.И. Бабаева, А.Г. Гогоберидзе, З.А. Михайлова и др для корпуса № 2, и предусмотрены для организации образовательной деятельности с детьми в возрасте от 4 до 5 л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ы строятся на принципе личностно-ориентированного взаимодействия взрослого с детьми средней группы и обеспечивает физическое, социально-личностное, познавательно-речевое и художественно-эстетическое развитие детей в возрасте от 4 лет до 5 лет с учетом их возрастных и индивидуальных особен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Содержание программ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Цели Программ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нотация к рабочим программам старшей группы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для корпуса № 1 по ул. революции 9, корпуса № 2 по пер. Кооперативный д 1.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color w:val="000000"/>
        </w:rPr>
        <w:t>Рабочие программы для старшей группы разработаны  согласно учебного плана и обеспечивают разностороннее развитие детей в возрасте от 5 до 6 лет в соответствии с их возрастными и индивидуальными особенност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абочие программы образовательной деятельности во старших группах общеразвивающей направленности разработаны на 2024-2025 учебный год, в соответствии с основной общеобразовательной программой дошкольного образования муниципального бюджетного дошкольного образовательного учреждения «Детский сад № 2 “Чебурашка”» (далее - Программа). Рабочие программы спроектированы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роме того, учтены концептуальные положения используемой  в ДОУ комплексной программы «Радуга» (проект). Авторы: С.Г .Якобсон, Т.И Гризик, Т.Н Доронова, Е.В. Соколова,  Е.А .Екжанова,  Москва «Просвещение» 2014 г. в корпусе № 1,  комплексной программы «Детство» под  редакцией Т.И. Бабаева, А.Г. Гогоберидзе, З.А. Михайлова и др. для корпуса № 2, и предусмотрены для организации образовательной деятельности с детьми в возрасте от 5 до 6 л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Цель Программ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держание данной  программы направлено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ы реализуется в период непосредственного пребывания ребенка 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держание программ представлено в виде перспективного и тематического планирования  образовательной работы с детьми (на учебный год) по основным направлениям развития ребенка.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Аннотация к рабочим программам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дготовительной группы для корпуса № 1 по ул. революции 9, корпуса № 2 по пер. Кооперативный д. 1.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стоящая рабочая программа обеспечивает разностороннее развитие детей в возрасте от 6 до 7 лет с уче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Рабочие программы образовательной деятельности в подготовительных группах общеразвивающей направленности разработаны на 2024-2025 учебный год в соответствии с основной общеобразовательной программой дошкольного образования муниципального бюджетного дошкольного образовательного учреждения «Детский сад № 2 “Чебурашка”» (далее - Программа). Рабочие программы спроектированы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роме того, учтены концептуальные положения используемой  в ДОУ комплексной программы «Радуга» (проект). Авторы: С.Г .Якобсон, Т.И Гризик, Т.Н Доронова, Е.В. Соколова,  Е.А .Екжанова,  Москва «Просвещение» 2014 г. в корпусе № 1,  комплексной программы «Детство» под  редакцией Т.И. Бабаева, А.Г. Гогоберидзе, З.А. Михайлова и др для корпуса № 2, и предусмотрены для организации образовательной деятельности с детьми в возрасте от 6 до 7 лет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новной целью Программ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>Рабочие программы определяют содержание и организацию воспитательно-образовательного процесса для детей подготовительной к школе группы и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ходя из поставленной цели, формируются 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крепление здоровья, приобщение к здоровому образу жизни, развитие двигательной следующие задачи и гигиенической культуры детей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ализация цели осуществляется в процессе разнообразных видов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Образовательная деятельность, осуществляемая в ходе режимных моментов; (совместная деятель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амостоятельная деятельность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заимодействие с семьями детей по реализации рабочей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 В программе обозначены формы работы для построения пед.процесса с выходом на соответствие выпускника ДОУ портрету выпускника, в соответствие с целевыми ориентирами, прописанными в ФГОС ДО и основной общеобразовательной програм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нотация к рабочим программам музыкальных  руководителей для корпуса № 1 по ул. революции 9, корпуса № 2 по пер. Кооперативный д 1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Рабочая программа музыкального руководителя корпуса № 1</w:t>
      </w:r>
      <w:r>
        <w:rPr>
          <w:color w:val="000000"/>
        </w:rPr>
        <w:t>, Прядехиной Надежды Алексеевны  дошкольников является модифицированной и составлена на основе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оекта примерной основной образовательной программы дошкольного образования на основе ФГОС ДО, а так же использованы примерные программы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грамма «Гармония» Э.П.Костин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«Музыкальные шедевры» О. П. Радынова М., 2000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«Ритмическая мозайка» А.И.Бурениной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«Малыш» Н.П.Петровой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-«Топ-хлоп малыши» </w:t>
      </w:r>
    </w:p>
    <w:p>
      <w:pPr>
        <w:pStyle w:val="Style14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Цель рабочей программы: Развитие музыкальных творческих способностей ребенка в различных видах музыкальной деятельности с учетом его индивидуальных возможнос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льная образовательная деятельность состоит из трех частей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</w:t>
        <w:tab/>
        <w:t xml:space="preserve">Вводная часть. Музыкально-ритмические упражнения. </w:t>
        <w:tab/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ь: 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</w:t>
        <w:tab/>
        <w:t xml:space="preserve">Основная часть. 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сприятие музыки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Цель: приучать ребенка вслушиваться в звучание мелодии и аккомпанемента, создающих художественно-музыкальный образ, эмоционально на них реагировать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дпевание и пение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ь: 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основную часть занятий включаются и музыкально-дидактические игры, направленные на знакомство с  детскими музыкальными инструментами, развитие памяти и воображения, музыкально-сенсорных способнос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Заключительная часть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Игра или пляска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.Методические принципы построения программы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ab/>
        <w:t>последовательность и системность - один из ведущих. Систематические занятия дисциплинируют ребенка, приучают его к регулярной работ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ab/>
        <w:t>доступность и индивидуализация - предусматривает учет возрастных особенностей и возможностей ребенка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ab/>
        <w:t>постепенное повышение требований – заключается в постановке перед ребенком и выполнении им все более трудных новых заданий, в постепенном увеличении объема и интенсивности нагрузок. Обязательным для успешного обучения, является чередование нагрузок с отдыхо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ab/>
        <w:t>сознательность и активность – для успешного достижения цели ребенку необходимо представлять, что и как нужно выполнить и почему именно так, а не инач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ab/>
        <w:t>повторяемость материала. Эффективность занятий выше, если повторение вариативно, т.е. в деятельность вносятся какие-либо изменения и предлагаются разнообразные методы и приемы их выполнения, что вызывает интерес, привлекает внимание детей, создаёт положительные эмо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ab/>
        <w:t>наглядность – безукоризненный практический показ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Рабочая программа музыкального руководителя корпуса № 2,</w:t>
      </w:r>
      <w:r>
        <w:rPr>
          <w:color w:val="000000"/>
        </w:rPr>
        <w:t xml:space="preserve"> Казаковой Валентины Николаевны, разработана с учетом основных принципов, требований к организации и содержанию различных видов музыкальной деятельности, в соответствии с ООП МБДОУ «Детский сад №2 «Чебурашка» Великоустюгского района Вологодской области  и обеспечивает разностороннее развитие детей в возрасте от 1.5 до 7 лет с учётом их возрастных и индивидуальных особенностей по художественно – эстетическому направлению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астоящая Рабочая программа составлена в соответствии со следующими нормативно - правовыми документами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Федеральный государственный образовательный стандарт дошкольного образования (далее ФГОС ДО), утвержденный приказом Министерства образования и науки Российской Федерации от 17.10.2013г. № 1155, (зарегистрирован в Минюсте РФ 14.11.2013 г. Регистрационный № 30384), вступивший в силу 1 января 2014 г.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онституция РФ, ст. 43, 72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онвенция ООН о правах ребенка (1989 г.)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кон РФ от 29.12.2012 г. № 273-ФЗ «Об образовании в Российской Федерации» (принят Государственной Думой 21.12.2012 г.)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 в Минюсте РФ 26 сентября 2013 г. Регистрационный №30038)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становление Главного государственного санитарного врача Российской Федерации от 15.05.2013 г. №26 «Об утверждении СанПиН 2.4.1.3049 – 13 «Санитарно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Ф 29.05.2013 г.);</w:t>
        <w:tab/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став ДО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разработана в соответствии  и с учетом примерной образовательной  программы дошкольного образования  «Детство» /Т.И. Бабаева, А.Г. Гогоберидзе, О.В.Солнцева  и др. – СПб: ООО «ИЗДАТЕЛЬСТВО «ДЕТСТВО-ПРЕСС», 2014.  на основе Основной образовательной программы МБДОУ «Детский сад № 2 “Чебурашка”» (корпус № 2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разработке данной программы использовались парциальные программы, а так же авторские методики и технологии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Ладушки»,И.Каплунова, И.Новоскольцев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Ритмическая мозаика»,А.И.Буренин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Танцевальная ритмика для детей», Т.И. Суворов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Настроения, чувства в музыке»,О.П.Радынов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Малыш»,В.Петровой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Топ –хлоп, малыши»,Т.Сауко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Здравствуй»,М.Л.Лазаре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Система музыкально – оздоровительной работы в детском саду», Арсеневска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Здоровьесберегающие технологии в ДОУ»,Е.В.Михеев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Диагностика музыкальных способностей детей»,  О.П.Радынова,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«Музыкальное воспитание в детском саду»,  Н.А. Ветлугина,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«Планирование и уровневая оценка музыкального развития детей дошкольного возраста», С. Мерзляков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Реализуемая программа строится на принципе личностно–развивающего и гуманистического характера взаимодействия взрослого с детьми.</w:t>
      </w:r>
      <w:r>
        <w:rPr/>
        <w:t xml:space="preserve"> </w:t>
      </w:r>
      <w:r>
        <w:rPr>
          <w:color w:val="000000"/>
        </w:rPr>
        <w:t xml:space="preserve">Подобранный музыкальный репертуар позволяет обеспечить рациональное сочетание и смену видов музыкальной деятельности, предупредить утомляемость и сохранить активность ребенка на музыкальном занятии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рабочей программе учтены аспекты образовательной среды для детей дошкольного возраста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едметно – пространственная развивающая образовательная сред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словия для взаимодействия с взрослым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словия для взаимодействия с другими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irstpara">
    <w:name w:val="first-par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1:00Z</dcterms:created>
  <dc:creator>user</dc:creator>
  <dc:description/>
  <cp:keywords/>
  <dc:language>en-US</dc:language>
  <cp:lastModifiedBy>Ирина</cp:lastModifiedBy>
  <dcterms:modified xsi:type="dcterms:W3CDTF">2024-08-02T10:38:00Z</dcterms:modified>
  <cp:revision>3</cp:revision>
  <dc:subject/>
  <dc:title>Аннотации к рабочим программам педагогов ДОУ</dc:title>
</cp:coreProperties>
</file>