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628142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еятельности ДОО (положение о творческой группе педагогов, положение 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ружковой работе и др. локальные акты в рамках его компетен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рганизует выявление, обобщение, распространение, внедрение передов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едагогического опыта среди педагогических работников ДО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ассматривает вопросы повышения квалификации, переподготовки, аттестаци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дагогических кад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ассматривает вопросы организации дополнительных образовательных услуг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спитанникам, в том числе пла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заслушивает отчеты заведующего  о создании условий для реализ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разовательной программы  в ДО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заслушивает информацию, отчеты педагогических и медицинских работников 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стоянии здоровья детей, ходе реализации образовательных и воспитате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, результатах готовности детей к школьному обучению, отчеты 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ообразовании педаг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заслушивает доклады, информацию представителей организаций и учрежд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заимодействующих с ДОО по вопросам образования и оздоро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оспитанников, в том числе о проверке состояния образовательного процесс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блюдения санитарно-гигиенического режима ДОО, об охране труда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доровья воспитанни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нтролирует выполнение ранее принятых решений педагогического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рганизует изучение и обсуждение нормативно-правовых документов в област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шко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ассматривает кандидатуры педагогов, представляемых к государственным наград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накам отличия в сфере образования и науки, поощрениям Губернатора,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педагогического сове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овет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частвовать в управлении ДО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ыходить с предложениями и заявлениями на Учредителя, в органы муниципально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 государственной власти, в общественные организаци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Каждый член Совета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требовать обсуждения Советом любого вопроса, касающегос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едагогической деятельности ДОО, если его предложение поддержит не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енее одной трети членов Сове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ри несогласии с решением Совета высказать свое мотивирова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нение, которое должно быть занесено в прото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педагогического совет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 состав Совета входят заведующий, все педагоги ДО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нужных случаях на заседание Совета приглашаются медицинские работники,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ставители общественных организаций, учреждений, родители, представител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чредителя. Необходимость их приглашения определяется председателем Совет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овет избирает из своего состава председателя и секретаря сроком на один учебный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едседатель Сове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рганизует деятельность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информирует членов Совета о предстоящем заседании не менее чем за 30 дней д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его пр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рганизует подготовку и проведение заседания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пределяет повестку дня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контролирует выполнение решений Совет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овет работает по плану, составляющему часть годового плана работы ДО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аседания Совета созываются один раз в квартал в соответствии с планом работы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аседания Совета правомочны, если на них присутствует не менее половины его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ста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ешение Совета принимается открытым голосованием и считается принятым, если за 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его проголосовало не менее двух третей присутствующих. При равном количестве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 решающим является голос председателя Сов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выполнение решений Совета лежит на заведующем ДОО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шения выполняют ответственные лица, указанные в протоколе заседания Совета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зультаты оглашаются на следующем заседании Сов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ДОО, в случае несогласия с решением Совета, приостанавливает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ыполнение решения, извещает об этом Учредителя, представители которого обязаны 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3-х дневный срок рассмотреть такое заявление при участии заинтересованных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орон, ознакомиться с мотивированным мнением большинства Совета и вынести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кончательное решение по спорному вопр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связи педагогического совета с другими органами самоуправл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овет организует взаимодействие с другими органами самоуправления ДОО – Общим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бранием работников Учреждения, советом Учреждения, Советом род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через участие представителей педагогического совета в заседании Общего собр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ботников Учреждения, совета Учреждения, Совета родителей ДО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редставление на ознакомление Общему собранию работников Учреждения, сове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чреждения и Совету родителей ДОО материалов, разработанных 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седании педагогического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несение предложений и дополнений по вопросам, рассматриваемым на заседаниях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 собрания Учреждения, совета учреждения и Совета родителей ДО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педагогического сове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Совет несет ответственность за выполнение, выполнение не в полном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ме или невыполнение закрепленных за ним задач и функ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Совет несет ответственность за соответствие принимаемых решений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йствующему законодательству РФ, нормативно-правовым акта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о педагогического сове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Заседания Совета оформляются протокол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ниге протоколов фиксиру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ата проведения засед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личественное присутствие (отсутствие) членов педагогического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глашенные (ФИО, должность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вестка дн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ход обсуждения во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едложения, рекомендации и замечания членов педагогического совета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глашен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решени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отоколы подписываются председателем и секретарем Сов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Книга протоколов Совета нумеруется постранично, прошнуровывается, скрепляется подписью заведующего и печатью ДО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Книга протоколов Совета хранится в делах Учреждения (50 лет) и передается по акту (при смене руководителя, передаче в архив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оклады, тексты выступлений, о которых в протоколе Совета делается запись «доклад (выступление) прилагается», группируются в отдельной папке с тем же сроком хранения, что и книга протоколов педагогического совет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Изменения и дополнения вносятся в настоящее Положение не реже 1 раза в 5 лет и подлежат утверждению заведующим ДО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ом 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_»_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8:00Z</dcterms:created>
  <dc:creator>Пеганова</dc:creator>
  <dc:description/>
  <cp:keywords/>
  <dc:language>en-US</dc:language>
  <cp:lastModifiedBy>Настюша и Димка</cp:lastModifiedBy>
  <cp:lastPrinted>2018-01-03T18:17:00Z</cp:lastPrinted>
  <dcterms:modified xsi:type="dcterms:W3CDTF">2018-01-08T13:49:00Z</dcterms:modified>
  <cp:revision>55</cp:revision>
  <dc:subject/>
  <dc:title>ПРИНЯТО                                                                       УТВЕРЖДАЮ</dc:title>
</cp:coreProperties>
</file>