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31865" cy="853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, отведенного на НОД, проводят физкультурные минутки. Перерывы между периодами НОД – не менее 10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 -30 минут в день. В середине НОД статистического характера проводятся физкультурные мину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разовательную деятельность, требующую 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Непосредственно образовательная деятельность по физическому развитию осуществляется во всех возрастных подгруппах 3 раз в неделю, из них один раз в неделю на улиц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разовательный процесс проводится во время учебного года с 01сентября по 31мая текущего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 Каникулы в Учрежден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имние -  с 1 января по 8 января каждого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ние -   с 1 июня по 31 авгу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58:00Z</dcterms:created>
  <dc:creator>Ольга</dc:creator>
  <dc:description/>
  <cp:keywords/>
  <dc:language>en-US</dc:language>
  <cp:lastModifiedBy>Настюша и Димка</cp:lastModifiedBy>
  <cp:lastPrinted>2018-01-03T17:17:00Z</cp:lastPrinted>
  <dcterms:modified xsi:type="dcterms:W3CDTF">2018-01-08T13:57:00Z</dcterms:modified>
  <cp:revision>9</cp:revision>
  <dc:subject/>
  <dc:title/>
</cp:coreProperties>
</file>