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485255" cy="917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-  в случае прекращения деятельности исходной организации, аннулирования лицензии на осуществление образовательной деятельности; </w:t>
      </w:r>
    </w:p>
    <w:p>
      <w:pPr>
        <w:pStyle w:val="Normal"/>
        <w:ind w:firstLine="709"/>
        <w:jc w:val="both"/>
        <w:rPr>
          <w:u w:val="single"/>
        </w:rPr>
      </w:pPr>
      <w:r>
        <w:rPr/>
        <w:t>- в случае приостановления действия лицензии.</w:t>
      </w:r>
    </w:p>
    <w:p>
      <w:pPr>
        <w:pStyle w:val="Normal"/>
        <w:jc w:val="both"/>
        <w:rPr/>
      </w:pPr>
      <w:r>
        <w:rPr/>
        <w:tab/>
        <w:t>2.7. В случае перевода по инициативе родителей (законных представителей) воспитанника родители (законные представители)  обращаются к заведующему ДОО с письменным заявлением об отчислении воспитанника в связи с переводом в другую ДОО, в котором указывают фамилию, имя, отчество воспитанника, дату рождения, направленность группы, наименование принимающей организации и, в случае переезда, населенный пункт, муниципальное образование, субъект РФ, в который осуществляется переезд (приложение 1).</w:t>
      </w:r>
    </w:p>
    <w:p>
      <w:pPr>
        <w:pStyle w:val="Normal"/>
        <w:ind w:firstLine="708"/>
        <w:jc w:val="both"/>
        <w:rPr/>
      </w:pPr>
      <w:r>
        <w:rPr/>
        <w:t>2.8. На основании заявления заведующий ДОО издают приказ об отчислении в порядке перевода с указанием образовательной организации и выдает родителям (законным представителям) личное дело воспитанника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9. Личное дело представляется родителями (законными представителями) в принимающую организацию вместе с заявлением о зачислении воспитанника в указанную организацию в порядке перевода из ДОО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sz w:val="23"/>
          <w:szCs w:val="23"/>
        </w:rPr>
        <w:t>2.10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с родителями (законными представителями) воспитанника и в течение трех рабочих дней после заключения договора издает приказ о зачислении воспитанника в порядке перевода (приложение 2)</w:t>
      </w:r>
      <w:r>
        <w:rPr>
          <w:rFonts w:cs="Arial" w:ascii="Arial" w:hAnsi="Arial"/>
          <w:color w:val="333333"/>
          <w:sz w:val="23"/>
          <w:szCs w:val="23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2</w:t>
      </w:r>
      <w:r>
        <w:rPr/>
        <w:t>.11. Руководитель принимающей образовательной организации должен в течение двух рабочих дней с даты издания приказа о зачислении воспитанника в порядке перевода письменно уведомить заведующего ДОО о номере и дате приказа о зачислении (приложение 3).</w:t>
      </w:r>
    </w:p>
    <w:p>
      <w:pPr>
        <w:pStyle w:val="Normal"/>
        <w:ind w:firstLine="708"/>
        <w:jc w:val="both"/>
        <w:rPr/>
      </w:pPr>
      <w:r>
        <w:rPr/>
        <w:t>2.12. При принятии решения о прекращении деятельности ДОО в соответствующем распорядительном акте учредителя указывается принимающая организация либо перечень принимающих организаций (далее вместе – принимающая организация), в которую(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ind w:firstLine="708"/>
        <w:jc w:val="both"/>
        <w:rPr/>
      </w:pPr>
      <w:r>
        <w:rPr/>
        <w:t>2.13. О предстоящем переводе заведующий ДОО в случае прекращения своей деятельности обязан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организацию.</w:t>
      </w:r>
    </w:p>
    <w:p>
      <w:pPr>
        <w:pStyle w:val="Normal"/>
        <w:ind w:firstLine="708"/>
        <w:jc w:val="both"/>
        <w:rPr/>
      </w:pPr>
      <w:r>
        <w:rPr/>
        <w:t>2.14. О причине, влекущей за собой необходимость перевода воспитанников заведующий ДОО обязан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>- 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>-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>2.15. Учредитель, за исключением случая, указанного в 2.10. настоящего Порядка, осуществляет выбор принимающей организации с использованием информации, предварительно полученной от ДОО, о списочном составе обучающихся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>2.16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воспитанников.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>2.17. Заведующий ДОО доводит до сведения родителей (законных представителей) воспитанников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воспитанников из ДОО, а также о сроках предоставления письменных согласий родителей (законных представителей) на перевод воспитанников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воспитанников, направленность группы, количество свободных мест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>2.18. После получения письменных согласий родителей (законных представителей) воспитанников заведующий ДОО издает приказ об отчислении воспитанников в порядке перевода в принимающую организацию с указанием основания такого перевода (прекращение деятельности ДОО, аннулирование лицензии, приостановление деятельности лицензии)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>2.19. В случае отказа от перевода в предлагаемую принимающую организацию родители (законные представители) воспитанников указывают об этом в письменном заявлении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>2.20. Заведующий ДОО передает в принимающую организацию списочный состав воспитанников, письменные согласия родителей (законных представителей), личные дела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>2.21. На основании представленных документов принимающая организация заключает договор с родителями (законными представителями) воспитанников и в течение трех рабочих дней после заключения договора издает приказ о зачислении в порядке перевода в связи с прекращением деятельности исходной организации, аннулированием лицензии, приостановлением действия лицензии. В приказе делается запись о зачислении воспитанника в порядке перевода с указанием ДОО, в которой он обучался до перевода, возрастной категории и направленности групп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и основания для отчисления воспитанников</w:t>
      </w:r>
    </w:p>
    <w:p>
      <w:pPr>
        <w:pStyle w:val="Normal"/>
        <w:ind w:right="19" w:firstLine="540"/>
        <w:jc w:val="both"/>
        <w:rPr/>
      </w:pPr>
      <w:r>
        <w:rPr/>
        <w:t>3.1. Отчисление воспитанника из дошкольных групп может производиться в следующих  случаях:</w:t>
      </w:r>
    </w:p>
    <w:p>
      <w:pPr>
        <w:pStyle w:val="Normal"/>
        <w:ind w:right="19" w:firstLine="708"/>
        <w:jc w:val="both"/>
        <w:rPr/>
      </w:pPr>
      <w:r>
        <w:rPr/>
        <w:t>- в связи с достижением возраста, дающим право продолжать образовательную деятельность в общеобразовательных организациях, реализующих программы начального образования;</w:t>
      </w:r>
    </w:p>
    <w:p>
      <w:pPr>
        <w:pStyle w:val="Normal"/>
        <w:ind w:firstLine="709"/>
        <w:jc w:val="both"/>
        <w:rPr/>
      </w:pPr>
      <w:r>
        <w:rPr/>
        <w:t>- по заявлению родителей (законных представителей) в порядке перевода для продолжения освоения основной образовательной программы дошкольного образования в другую дошкольную образовательную организацию;</w:t>
      </w:r>
    </w:p>
    <w:p>
      <w:pPr>
        <w:pStyle w:val="Normal"/>
        <w:ind w:firstLine="709"/>
        <w:jc w:val="both"/>
        <w:rPr/>
      </w:pPr>
      <w:r>
        <w:rPr/>
        <w:t>- по обстоятельствам, не зависящим от воли  родителей (законных представителей) воспитанника и ДОО, в том числе в случаях ликвидации организации, аннулирования лицензии на осуществление образовательной деятельности в порядке перевода в другую образовательную организацию.</w:t>
      </w:r>
    </w:p>
    <w:p>
      <w:pPr>
        <w:pStyle w:val="Normal"/>
        <w:ind w:firstLine="709"/>
        <w:jc w:val="both"/>
        <w:rPr/>
      </w:pPr>
      <w:r>
        <w:rPr/>
        <w:t>3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ДОО.</w:t>
      </w:r>
    </w:p>
    <w:p>
      <w:pPr>
        <w:pStyle w:val="Normal"/>
        <w:ind w:firstLine="709"/>
        <w:jc w:val="both"/>
        <w:rPr/>
      </w:pPr>
      <w:r>
        <w:rPr/>
        <w:t>3.3. Порядок отчисления:</w:t>
      </w:r>
    </w:p>
    <w:p>
      <w:pPr>
        <w:pStyle w:val="Normal"/>
        <w:ind w:firstLine="709"/>
        <w:jc w:val="both"/>
        <w:rPr/>
      </w:pPr>
      <w:r>
        <w:rPr/>
        <w:t>- рассмотрение документов, являющихся основанием для отчисления (заявление родителей (законных представителей), списки воспитанников, достигших 7-летнего возраста);</w:t>
      </w:r>
    </w:p>
    <w:p>
      <w:pPr>
        <w:pStyle w:val="Normal"/>
        <w:ind w:firstLine="709"/>
        <w:jc w:val="both"/>
        <w:rPr/>
      </w:pPr>
      <w:r>
        <w:rPr/>
        <w:t>- издание приказа об отчислении;</w:t>
      </w:r>
    </w:p>
    <w:p>
      <w:pPr>
        <w:pStyle w:val="Normal"/>
        <w:ind w:firstLine="709"/>
        <w:jc w:val="both"/>
        <w:rPr/>
      </w:pPr>
      <w:r>
        <w:rPr/>
        <w:t>- внесение записи в Книгу движения детей с указанием даты и места выбытия;</w:t>
      </w:r>
    </w:p>
    <w:p>
      <w:pPr>
        <w:pStyle w:val="Normal"/>
        <w:ind w:firstLine="709"/>
        <w:jc w:val="both"/>
        <w:rPr/>
      </w:pPr>
      <w:r>
        <w:rPr/>
        <w:t>- внесение записи в медицинскую карту воспитанника с датой последнего пребывания в ДОО об отсутствия (наличия) карантина в группе;</w:t>
      </w:r>
    </w:p>
    <w:p>
      <w:pPr>
        <w:pStyle w:val="Normal"/>
        <w:ind w:firstLine="709"/>
        <w:jc w:val="both"/>
        <w:rPr/>
      </w:pPr>
      <w:r>
        <w:rPr/>
        <w:t xml:space="preserve">- передача медицинской карты родителю (законному представителю) лично в руки. </w:t>
      </w:r>
    </w:p>
    <w:p>
      <w:pPr>
        <w:pStyle w:val="Normal"/>
        <w:ind w:right="19"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4. Порядок и основания для восстановления воспитаннико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4.1. Воспитанник, отчисленный из ДОО по инициативе родителей (законных представителей) до завершения освоения основной образовательной программы дошкольного образования, имеет право на восстановление по заявлению родителей (законных представителей) при наличии в ДОО свободных мест. </w:t>
      </w:r>
    </w:p>
    <w:p>
      <w:pPr>
        <w:pStyle w:val="Normal"/>
        <w:ind w:firstLine="708"/>
        <w:jc w:val="both"/>
        <w:rPr/>
      </w:pPr>
      <w:r>
        <w:rPr/>
        <w:t>4.2. Порядок восстановления:</w:t>
      </w:r>
    </w:p>
    <w:p>
      <w:pPr>
        <w:pStyle w:val="Normal"/>
        <w:ind w:firstLine="708"/>
        <w:jc w:val="both"/>
        <w:rPr/>
      </w:pPr>
      <w:r>
        <w:rPr/>
        <w:t>- родители (законные представители) воспитанника обращаются в ДОО с письменным заявлением о приеме воспитанника;</w:t>
      </w:r>
    </w:p>
    <w:p>
      <w:pPr>
        <w:pStyle w:val="Normal"/>
        <w:ind w:firstLine="708"/>
        <w:jc w:val="both"/>
        <w:rPr/>
      </w:pPr>
      <w:r>
        <w:rPr/>
        <w:t xml:space="preserve">- при наличии свободных мест в ДОО, заведующим издается приказ о зачислении в порядке восстановления и заключается договор об образовании. </w:t>
      </w:r>
    </w:p>
    <w:p>
      <w:pPr>
        <w:pStyle w:val="Normal"/>
        <w:ind w:firstLine="708"/>
        <w:jc w:val="both"/>
        <w:rPr/>
      </w:pPr>
      <w:r>
        <w:rPr/>
        <w:t xml:space="preserve">4.4. Права и обязанности участников образовательного процесса, предусмотренные,  законодательством и локальными актами Учреждения возникают с даты восстановления  воспитанника в Учреждении. </w:t>
      </w:r>
      <w:r>
        <w:br w:type="page"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Приложение 1 к Порядку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1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1" w:type="dxa"/>
            <w:tcBorders/>
          </w:tcPr>
          <w:p>
            <w:pPr>
              <w:pStyle w:val="Normal"/>
              <w:widowControl w:val="false"/>
              <w:autoSpaceDE w:val="false"/>
              <w:ind w:left="1035" w:hanging="0"/>
              <w:jc w:val="both"/>
              <w:rPr/>
            </w:pPr>
            <w:r>
              <w:rPr/>
              <w:t xml:space="preserve">Заведующему МБДОУ «Детский сад №2 “Чебурашка”»  И.С. Ковалёвой   </w:t>
            </w:r>
          </w:p>
          <w:p>
            <w:pPr>
              <w:pStyle w:val="Normal"/>
              <w:widowControl w:val="false"/>
              <w:autoSpaceDE w:val="false"/>
              <w:ind w:left="1035" w:hanging="0"/>
              <w:jc w:val="both"/>
              <w:rPr/>
            </w:pPr>
            <w:r>
              <w:rPr/>
              <w:t>от родителя (законного представителя) несовершеннолетнего воспитанника</w:t>
            </w:r>
          </w:p>
          <w:p>
            <w:pPr>
              <w:pStyle w:val="Normal"/>
              <w:widowControl w:val="false"/>
              <w:autoSpaceDE w:val="false"/>
              <w:ind w:left="1035" w:hanging="0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035" w:hanging="0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035" w:hanging="0"/>
              <w:rPr/>
            </w:pPr>
            <w:r>
              <w:rPr/>
              <w:t>проживающей(его)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</w:r>
      <w:r>
        <w:rPr/>
        <w:t>Прошу отчислить моего(ю) сына (дочь)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воспитанника, 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из ________________ группы общеразвивающей направленности МБДОУ «Детский сад №2 “Чебурашка”» с «___»________________20___г. в связи с переводом в другую образовательную организацию 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бразовательной организации, населенный пункт, муниципальное образование, субъект РФ)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«____»_______________20___г.                                            _________________ (_______________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 xml:space="preserve">  </w:t>
      </w:r>
      <w:r>
        <w:rPr>
          <w:i/>
          <w:iCs/>
          <w:sz w:val="16"/>
          <w:szCs w:val="16"/>
        </w:rPr>
        <w:t>(Подпись)</w:t>
      </w:r>
      <w:r>
        <w:rPr>
          <w:sz w:val="28"/>
          <w:szCs w:val="28"/>
        </w:rPr>
        <w:tab/>
        <w:t xml:space="preserve">            </w:t>
      </w:r>
      <w:r>
        <w:rPr>
          <w:i/>
          <w:sz w:val="16"/>
          <w:szCs w:val="16"/>
        </w:rPr>
        <w:t>(Расшифров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 к Порядк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Детский сад №2  “Чебурашка”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«___» ________ 20 ___ г.                                                                                                             № 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зачислении воспитан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ДОУ «Детский сад №2 “Чебурашка”» в порядке перевода</w:t>
      </w:r>
    </w:p>
    <w:p>
      <w:pPr>
        <w:pStyle w:val="Heading2"/>
        <w:shd w:fill="FFFFFF" w:val="clear"/>
        <w:spacing w:before="0" w:after="2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Приказом Министерства образования и науки РФ от 28 декабря 2015 г. № 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орядком и основаниями перевода, отчисления и восстановления воспитанников МБДОУ «Детский сад №2 “Чебурашка”», утв. приказом заведующего № </w: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111-ОД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01.10.2016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на основании заявления родителей от «____» _____ 20___ г.,</w:t>
      </w:r>
    </w:p>
    <w:p>
      <w:pPr>
        <w:pStyle w:val="Normal"/>
        <w:ind w:left="-851" w:right="-1049" w:firstLine="720"/>
        <w:jc w:val="both"/>
        <w:rPr>
          <w:b/>
          <w:b/>
          <w:bCs/>
        </w:rPr>
      </w:pPr>
      <w:r>
        <w:rPr>
          <w:b/>
          <w:bCs/>
        </w:rPr>
        <w:tab/>
        <w:tab/>
        <w:t>ПРИКАЗЫВАЮ:</w:t>
      </w:r>
    </w:p>
    <w:p>
      <w:pPr>
        <w:pStyle w:val="Normal"/>
        <w:ind w:firstLine="720"/>
        <w:jc w:val="both"/>
        <w:rPr/>
      </w:pPr>
      <w:r>
        <w:rPr/>
        <w:t xml:space="preserve">Зачислить с «___» _____ 20 ___ г. в ___________группу общеразвивающей направленности МБДОУ «Детский сад №2 “Чебурашка”»  _______________,____________ г.р. в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i/>
          <w:sz w:val="16"/>
          <w:szCs w:val="16"/>
        </w:rPr>
        <w:t>(Ф.И.О. воспитанника, дата рождения)</w:t>
      </w:r>
    </w:p>
    <w:p>
      <w:pPr>
        <w:pStyle w:val="Normal"/>
        <w:jc w:val="both"/>
        <w:rPr/>
      </w:pPr>
      <w:r>
        <w:rPr/>
        <w:t xml:space="preserve">порядке перевода из _________________________________________________________________. </w:t>
      </w:r>
    </w:p>
    <w:p>
      <w:pPr>
        <w:pStyle w:val="Normal"/>
        <w:ind w:left="212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бразовательной организации, из которой переводится воспитанник)</w:t>
      </w:r>
    </w:p>
    <w:p>
      <w:pPr>
        <w:pStyle w:val="Normal"/>
        <w:rPr/>
      </w:pPr>
      <w:r>
        <w:rPr/>
        <w:t xml:space="preserve">Заведующий  МБДОУ </w:t>
      </w:r>
    </w:p>
    <w:p>
      <w:pPr>
        <w:pStyle w:val="Normal"/>
        <w:rPr/>
      </w:pPr>
      <w:r>
        <w:rPr/>
        <w:t>«Детский сад №2 “Чебурашка”»                                                                        И.С. Ковал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 к Порядк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3144520" cy="3061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306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11"/>
                              <w:gridCol w:w="1023"/>
                              <w:gridCol w:w="377"/>
                              <w:gridCol w:w="2675"/>
                              <w:gridCol w:w="366"/>
                            </w:tblGrid>
                            <w:tr>
                              <w:trPr>
                                <w:trHeight w:val="2688" w:hRule="exact"/>
                                <w:cantSplit w:val="true"/>
                              </w:trPr>
                              <w:tc>
                                <w:tcPr>
                                  <w:tcW w:w="45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18" w:leader="none"/>
                                      <w:tab w:val="left" w:pos="9258" w:leader="none"/>
                                    </w:tabs>
                                    <w:ind w:right="3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еликоустюгский муниципальный район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  <w:tab w:val="left" w:pos="5718" w:leader="none"/>
                                    </w:tabs>
                                    <w:ind w:right="3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е   бюджетное дошколь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  <w:tab w:val="left" w:pos="5718" w:leader="none"/>
                                    </w:tabs>
                                    <w:ind w:right="3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Детский сад  № 2 “Чебурашка”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18" w:leader="none"/>
                                      <w:tab w:val="left" w:pos="6558" w:leader="none"/>
                                    </w:tabs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2341, Вологодская область, Великоустюг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  <w:tab w:val="left" w:pos="5718" w:leader="none"/>
                                    </w:tabs>
                                    <w:ind w:right="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. Красавино, пер. Кооперативный, д.1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  <w:tab w:val="left" w:pos="5718" w:leader="none"/>
                                    </w:tabs>
                                    <w:ind w:right="3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: (81738) 4-22-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  <w:tab w:val="left" w:pos="5718" w:leader="none"/>
                                    </w:tabs>
                                    <w:ind w:right="3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 3526014523   КПП 3526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  <w:tab w:val="left" w:pos="5718" w:leader="none"/>
                                    </w:tabs>
                                    <w:ind w:right="3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 102350269236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rasavino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240"/>
                                    <w:ind w:left="-57" w:hanging="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  <w:cantSplit w:val="true"/>
                              </w:trPr>
                              <w:tc>
                                <w:tcPr>
                                  <w:tcW w:w="45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exact"/>
                                <w:cantSplit w:val="true"/>
                              </w:trPr>
                              <w:tc>
                                <w:tcPr>
                                  <w:tcW w:w="45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Уведомление о зачислении в порядке перевода из другой образовательн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  <w:cantSplit w:val="true"/>
                              </w:trPr>
                              <w:tc>
                                <w:tcPr>
                                  <w:tcW w:w="45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241.1pt;mso-wrap-distance-left:0pt;mso-wrap-distance-right:9pt;mso-wrap-distance-top:0pt;mso-wrap-distance-bottom:0pt;margin-top:0.05pt;mso-position-vertical-relative:text;margin-left:-0.45pt;mso-position-horizontal-relative:text">
                <v:fill opacity="0f"/>
                <v:textbox inset="0in,0in,0in,0in">
                  <w:txbxContent>
                    <w:tbl>
                      <w:tblPr>
                        <w:tblW w:w="4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11"/>
                        <w:gridCol w:w="1023"/>
                        <w:gridCol w:w="377"/>
                        <w:gridCol w:w="2675"/>
                        <w:gridCol w:w="366"/>
                      </w:tblGrid>
                      <w:tr>
                        <w:trPr>
                          <w:trHeight w:val="2688" w:hRule="exact"/>
                          <w:cantSplit w:val="true"/>
                        </w:trPr>
                        <w:tc>
                          <w:tcPr>
                            <w:tcW w:w="45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18" w:leader="none"/>
                                <w:tab w:val="left" w:pos="9258" w:leader="none"/>
                              </w:tabs>
                              <w:ind w:right="3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ликоустюгский муниципальный район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  <w:tab w:val="left" w:pos="5718" w:leader="none"/>
                              </w:tabs>
                              <w:ind w:right="3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е   бюджет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  <w:tab w:val="left" w:pos="5718" w:leader="none"/>
                              </w:tabs>
                              <w:ind w:right="30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Детский сад  № 2 “Чебурашка”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18" w:leader="none"/>
                                <w:tab w:val="left" w:pos="6558" w:leader="none"/>
                              </w:tabs>
                              <w:ind w:right="30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341, Вологодская область, Великоустюг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  <w:tab w:val="left" w:pos="5718" w:leader="none"/>
                              </w:tabs>
                              <w:ind w:right="30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. Красавино, пер. Кооперативный, д.1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  <w:tab w:val="left" w:pos="5718" w:leader="none"/>
                              </w:tabs>
                              <w:ind w:right="3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: (81738) 4-22-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  <w:tab w:val="left" w:pos="5718" w:leader="none"/>
                              </w:tabs>
                              <w:ind w:right="3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3526014523   КПП 3526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  <w:tab w:val="left" w:pos="5718" w:leader="none"/>
                              </w:tabs>
                              <w:ind w:right="3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02350269236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rasavino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  <w:tc>
                          <w:tcPr>
                            <w:tcW w:w="3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  <w:cantSplit w:val="true"/>
                        </w:trPr>
                        <w:tc>
                          <w:tcPr>
                            <w:tcW w:w="153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240"/>
                              <w:ind w:left="-57" w:hanging="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  <w:cantSplit w:val="true"/>
                        </w:trPr>
                        <w:tc>
                          <w:tcPr>
                            <w:tcW w:w="45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exact"/>
                          <w:cantSplit w:val="true"/>
                        </w:trPr>
                        <w:tc>
                          <w:tcPr>
                            <w:tcW w:w="45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ar-SA"/>
                              </w:rPr>
                              <w:t>Уведомление о зачислении в порядке перевода из другой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  <w:cantSplit w:val="true"/>
                        </w:trPr>
                        <w:tc>
                          <w:tcPr>
                            <w:tcW w:w="45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34290</wp:posOffset>
                </wp:positionV>
                <wp:extent cx="277495" cy="261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0.6pt;mso-wrap-distance-left:9.05pt;mso-wrap-distance-right:9.05pt;mso-wrap-distance-top:0pt;mso-wrap-distance-bottom:0pt;margin-top:2.7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888615</wp:posOffset>
                </wp:positionH>
                <wp:positionV relativeFrom="paragraph">
                  <wp:posOffset>16510</wp:posOffset>
                </wp:positionV>
                <wp:extent cx="25209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8pt;mso-wrap-distance-left:9.05pt;mso-wrap-distance-right:9.05pt;mso-wrap-distance-top:0pt;mso-wrap-distance-bottom:0pt;margin-top:1.3pt;mso-position-vertical-relative:text;margin-left:22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исходной образовательной организации, должность, фамилия, инициалы руководител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______________________________, ____________ г.р. зачислен в </w:t>
      </w:r>
    </w:p>
    <w:p>
      <w:pPr>
        <w:pStyle w:val="Normal"/>
        <w:ind w:left="283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воспитанника, дата рождения)</w:t>
      </w:r>
    </w:p>
    <w:p>
      <w:pPr>
        <w:pStyle w:val="Normal"/>
        <w:jc w:val="both"/>
        <w:rPr/>
      </w:pPr>
      <w:r>
        <w:rPr/>
        <w:t xml:space="preserve">муниципальное бюджетное дошкольное образовательное учреждение «Детский сад №2 “Чебурашка”» с «____» __________ 20 ___ г. </w:t>
      </w:r>
    </w:p>
    <w:p>
      <w:pPr>
        <w:pStyle w:val="Normal"/>
        <w:ind w:firstLine="708"/>
        <w:jc w:val="both"/>
        <w:rPr/>
      </w:pPr>
      <w:r>
        <w:rPr/>
        <w:t>Приказ о зачислении в порядке перевода от «___» _________ 20 ___ г. № 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МБДОУ</w:t>
      </w:r>
    </w:p>
    <w:p>
      <w:pPr>
        <w:pStyle w:val="Normal"/>
        <w:jc w:val="both"/>
        <w:rPr/>
      </w:pPr>
      <w:r>
        <w:rPr/>
        <w:t>«Детский сад №2 “Чебурашка”»                                                                           И.С. Ковалёва</w:t>
      </w:r>
    </w:p>
    <w:sectPr>
      <w:footerReference w:type="default" r:id="rId5"/>
      <w:type w:val="nextPage"/>
      <w:pgSz w:w="11906" w:h="16838"/>
      <w:pgMar w:left="993" w:right="851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ad-2835@yandex.ru" TargetMode="External"/><Relationship Id="rId4" Type="http://schemas.openxmlformats.org/officeDocument/2006/relationships/hyperlink" Target="mailto:detsad-2835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31:00Z</dcterms:created>
  <dc:creator>OEM User</dc:creator>
  <dc:description/>
  <cp:keywords/>
  <dc:language>en-US</dc:language>
  <cp:lastModifiedBy>Настюша и Димка</cp:lastModifiedBy>
  <cp:lastPrinted>2018-01-02T16:05:00Z</cp:lastPrinted>
  <dcterms:modified xsi:type="dcterms:W3CDTF">2018-01-08T14:15:00Z</dcterms:modified>
  <cp:revision>16</cp:revision>
  <dc:subject/>
  <dc:title>ПРИНЯТО:</dc:title>
</cp:coreProperties>
</file>