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 организационно-контрольной и кадровой работы</w:t>
      </w:r>
    </w:p>
    <w:p>
      <w:pPr>
        <w:pStyle w:val="ConsPlusNonformat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и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  я  не имею возможности представить сведения о доходах, об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 и обязательствах имущественного характера своих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упруги, супруга и (или) несовершеннолетних детей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указываются все причины и обстоятельства, необходимые для того, чтобы комисс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ла сделать вывод о том, что непредставление сведений носит объективный характер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полнительные материалы (в случае наличия)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ы, принятые муниципальным служащим по предоставлению указанных сведений,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                                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19:00Z</dcterms:created>
  <dc:creator>user</dc:creator>
  <dc:description/>
  <dc:language>en-US</dc:language>
  <cp:lastModifiedBy>Света</cp:lastModifiedBy>
  <dcterms:modified xsi:type="dcterms:W3CDTF">2018-06-28T19:19:00Z</dcterms:modified>
  <cp:revision>2</cp:revision>
  <dc:subject/>
  <dc:title/>
</cp:coreProperties>
</file>